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0"/>
          <w:szCs w:val="20"/>
        </w:rPr>
      </w:pPr>
      <w:r>
        <w:rPr>
          <w:color w:val="791915"/>
          <w:sz w:val="90"/>
          <w:szCs w:val="90"/>
        </w:rPr>
        <w:t xml:space="preserve">Hijos </w:t>
      </w:r>
      <w:r>
        <w:rPr>
          <w:color w:val="DF2C1A"/>
          <w:sz w:val="90"/>
          <w:szCs w:val="90"/>
        </w:rPr>
        <w:t>«del» divorcio</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autoSpaceDE w:val="false"/>
        <w:jc w:val="both"/>
        <w:rPr>
          <w:color w:val="000000"/>
          <w:sz w:val="20"/>
          <w:szCs w:val="20"/>
        </w:rPr>
      </w:pPr>
      <w:r>
        <w:rPr>
          <w:color w:val="791915"/>
        </w:rPr>
        <w:t>Se calcula que alrededor de 1.300.000 niños españoles han sufrido la separación o el divorcio de sus padres desde que se aprobara la ley del divorcio en España. Una realidad que no siempre se presenta de cara al público con todas sus consecuencias. Aún sabiendo que hay casos donde la separación es la única solución posible para terminar con una situación infernal, psicólogos y psiquiatras alertan de los riesgos que tiene para los hijos verse privados de la figura de un padre y de una madre</w:t>
      </w:r>
    </w:p>
    <w:p>
      <w:pPr>
        <w:pStyle w:val="Normal"/>
        <w:rPr>
          <w:color w:val="000000"/>
          <w:sz w:val="20"/>
          <w:szCs w:val="20"/>
        </w:rPr>
      </w:pPr>
      <w:r>
        <w:rPr>
          <w:color w:val="000000"/>
          <w:sz w:val="20"/>
          <w:szCs w:val="20"/>
        </w:rPr>
      </w:r>
    </w:p>
    <w:p>
      <w:pPr>
        <w:pStyle w:val="Normal"/>
        <w:rPr/>
      </w:pPr>
      <w:r>
        <w:rPr/>
      </w:r>
    </w:p>
    <w:p>
      <w:pPr>
        <w:pStyle w:val="Normal"/>
        <w:jc w:val="both"/>
        <w:rPr/>
      </w:pPr>
      <w:r>
        <w:rPr/>
        <w:t>1.300.000 niños españoles han sufrido la separación o el divorcio de sus padres desde que se aprobara la ley del divorcio en España. Una realidad que no siempre se presenta de cara al público con todas sus consecuencias. Aun sabiendo que hay casos donde la separación es la única solución posible para terminar con una situación infernal, psicólogos y psiquiatras alertan de los riesgos que tiene para los hijos verse privados de la figura de un padre y de una madre.</w:t>
      </w:r>
    </w:p>
    <w:p>
      <w:pPr>
        <w:pStyle w:val="Normal"/>
        <w:rPr/>
      </w:pPr>
      <w:r>
        <w:rPr/>
      </w:r>
    </w:p>
    <w:p>
      <w:pPr>
        <w:pStyle w:val="Normal"/>
        <w:rPr/>
      </w:pPr>
      <w:r>
        <w:rPr/>
      </w:r>
    </w:p>
    <w:p>
      <w:pPr>
        <w:pStyle w:val="Normal"/>
        <w:rPr/>
      </w:pPr>
      <w:r>
        <w:rPr/>
      </w:r>
    </w:p>
    <w:p>
      <w:pPr>
        <w:pStyle w:val="Normal"/>
        <w:jc w:val="both"/>
        <w:rPr/>
      </w:pPr>
      <w:r>
        <w:rPr/>
        <w:t>El Instituto de Política Familiar (IPF), en su reciente presentación pública del Balance de la familia en España (año 2004-2005), consideraba que el resultado del año recién finalizado puede calificarse como negativo, puesto que se ha producido un retroceso sustancial en los derechos de la familia, así como un incumplimiento generalizado de muchas de las promesas electorales que hizo el Gobierno socialista en el ámbito de la familia. Si, tal y como afirman desde esta institución, «la cultura de un país se mide por la capacidad de estrategias de prevención en diferentes áreas, pero especialmente en aquellas que hacen referencia a la proyección del bienestar de las familias», la cultura en la protección a sus propios ciudadanos que ofrece nuestro país en estos días deja mucho que desear.</w:t>
      </w:r>
    </w:p>
    <w:p>
      <w:pPr>
        <w:pStyle w:val="Normal"/>
        <w:jc w:val="both"/>
        <w:rPr/>
      </w:pPr>
      <w:r>
        <w:rPr/>
        <w:t>«La intuición de ofrecer una respuesta a las necesidades de los cónyuges y de las familias, sea desde el punto de vista preventivo, como de asesoramiento y terapéutico, está fundamentada, desde sus comienzos, por la necesidad de mantener la salud, la estabilidad conyugal y familiar y evitar el debilitamiento de sus funciones, a la vez que por el deseo de suavizar las crisis y los sufrimientos en que se ven envueltas las personas implicadas». Así define el IPF lo que debería ser el comportamiento de un Gobierno frente al mayor de los bienes de la sociedad: la familia.</w:t>
      </w:r>
    </w:p>
    <w:p>
      <w:pPr>
        <w:pStyle w:val="Normal"/>
        <w:jc w:val="both"/>
        <w:rPr/>
      </w:pPr>
      <w:r>
        <w:rPr/>
        <w:t>¿Y por qué merece tanta importancia y protección? Juan Pablo II lo explicaba de forma sencilla y clara en el último Encuentro Mundial de la Familia, que tuvo lugar en Manila, en el año 2003: «La familia fundada en el matrimonio es patrimonio de la Humanidad, es un bien grande y sumamente apreciable, necesario para la vida, el desarrollo y el futuro de los pueblos».</w:t>
      </w:r>
    </w:p>
    <w:p>
      <w:pPr>
        <w:pStyle w:val="Normal"/>
        <w:jc w:val="both"/>
        <w:rPr/>
      </w:pPr>
      <w:r>
        <w:rPr/>
        <w:t>Una ruptura cada 3,9 minutos Esta definición, en cambio, se da de bruces con la realidad que vivimos en nuestro país: España ha superado su propio récord y hoy se produce una ruptura matrimonial cada 3,9 minutos. En el año 2004, 52.591 matrimonios se divorciaron y 82.340 se separaron. Desde la entrada en vigor de la ley del divorcio, en el año 1981, se ha superado ya el millón de separaciones y los 700.000 divorcios.</w:t>
      </w:r>
    </w:p>
    <w:p>
      <w:pPr>
        <w:pStyle w:val="Normal"/>
        <w:jc w:val="both"/>
        <w:rPr/>
      </w:pPr>
      <w:r>
        <w:rPr/>
        <w:t>Pero, además, detrás de la historia de sufrimiento que conlleva una ruptura matrimonial para ambas partes, se encuentra una tercera, la más débil e indefensa: los hijos. Los divorcios en España han roto las familias de más de 1.300.000 niños.</w:t>
      </w:r>
    </w:p>
    <w:p>
      <w:pPr>
        <w:pStyle w:val="Normal"/>
        <w:jc w:val="both"/>
        <w:rPr/>
      </w:pPr>
      <w:r>
        <w:rPr/>
        <w:t>Y las consecuencias para algunos perduran en el tiempo, y, en ocasiones, toda la vida. En general, los especialistas afirman que cada edad tiene una manera peculiar de manifestarse, en el caso de la ruptura matrimonial de los padres. Por ejemplo, si la separación ocurre durante el embarazo, o los primeros meses de vida, es probable que el niño se vea afectado por el estado de ánimo de la madre, y por lo tanto puede nacer con poco peso, o con retraso cognoscitivo y emotivo. Entre 1 y 3 años, es probable que el niño de padres separados se vuelva tímido, o se comporte como un niño más pequeño que su edad afectiva, que requiera mucha más atención y que tenga pesadillas. Desde los 3 a los 6 años, el niño aún no entiende qué es lo que ha pasado entre sus padres, pero al notar que uno de ellos ya no está en casa, puede que piense que es por su culpa y, o bien se vuelve muy obediente, pensando que, si es bueno, el padre volverá, o muy agresivo y rebelde. En esta edad, además, los niños suelen negar la ruptura, tanto a sí mismos como a los demás. Para la psicóloga doña Patricia Martínez Urcelay, profesora de la Universidad San Pablo-CEU, «la imaginación es un mecanismo que utiliza la inteligencia. Los niños más pequeños, a veces, intentan que la realidad se parezca a su imaginación, fantasean con que los problemas se solucionan y hacen que su propia memoria elimine todo lo negativo».</w:t>
      </w:r>
    </w:p>
    <w:p>
      <w:pPr>
        <w:pStyle w:val="Normal"/>
        <w:rPr/>
      </w:pPr>
      <w:r>
        <w:rPr/>
        <w:t>Profundo sentimiento de pérdida En general, los niños, ante los problemas de separación de sus padres, tienen una profunda sensación de pérdida y tristeza.</w:t>
      </w:r>
    </w:p>
    <w:p>
      <w:pPr>
        <w:pStyle w:val="Normal"/>
        <w:jc w:val="both"/>
        <w:rPr/>
      </w:pPr>
      <w:r>
        <w:rPr/>
        <w:t>Así sucede también entre los niños de 6 a 9 años, donde, junto con los sentimientos de rechazo, las fantasías de reconciliación y los problemas de lealtad, es posible que los niños experimenten rabia, tristeza y nostalgia por el padre que se ha ido. En ocasiones, los padres que han tenido conflictos graves provocan que el niño viva una lucha constante, porque se vean divididos entre un padre y una madre a los que quieren por igual. Es frecuente que los psicólogos se encuentren con niños que se han hecho maduros antes de tiempo, a fuerza de cargárseles de responsabilidades demasiado pesadas para su edad, como preparar la comida o hacerse cargo de sus hermanos menores.</w:t>
      </w:r>
    </w:p>
    <w:p>
      <w:pPr>
        <w:pStyle w:val="Normal"/>
        <w:jc w:val="both"/>
        <w:rPr/>
      </w:pPr>
      <w:r>
        <w:rPr/>
        <w:t>Entre los 9 y los 12 años suelen manifestar sentimientos de vergüenza por el comportamiento de sus padres, y cólera o rabia hacia el que tomó la decisión de separarse. Además, suelen aparecer los intentos de reconciliar a sus padres (el sueño de la reconciliación permanecerá incluso en los adultos hijos de padres separados) y muchos de ellos sufren un desorden de los hábitos adquiridos anteriormente.</w:t>
      </w:r>
    </w:p>
    <w:p>
      <w:pPr>
        <w:pStyle w:val="Normal"/>
        <w:jc w:val="both"/>
        <w:rPr/>
      </w:pPr>
      <w:r>
        <w:rPr/>
        <w:t>En la adolescencia, entre los 13 y los 18 años, los jóvenes suelen tener fuertes conflictos entre la necesidad de amar al padre y a la madre, y la desaprobación de su conducta. En estas edades es frecuente la madurez acelerada. La profesora Martínez Urcelay comenta que estos casos son muy habituales, aunque de consecuencias nefastas: «Adolescente –explica– viene del latin adolescens, es decir, que le falta madurez, que todavía no es un adulto. Ycuando un padre busca afecto y se apoya constantemente en su hijo adolescente, éste se ve sobrecargado con un problema del que él no tiene la culpa.</w:t>
      </w:r>
    </w:p>
    <w:p>
      <w:pPr>
        <w:pStyle w:val="Normal"/>
        <w:jc w:val="both"/>
        <w:rPr/>
      </w:pPr>
      <w:r>
        <w:rPr/>
        <w:t>Los hijos no pueden asumir los errores de los padres, por lo tanto no se les puede exigir responsabilidades, ni transmitir los problemas conyugales, porque no los pueden asimilar, no tienen madurez para ello, y en algún momento esta situación puede hacerle explotar».</w:t>
      </w:r>
    </w:p>
    <w:p>
      <w:pPr>
        <w:pStyle w:val="Normal"/>
        <w:jc w:val="both"/>
        <w:rPr/>
      </w:pPr>
      <w:r>
        <w:rPr/>
        <w:t>Según la psicóloga, «además del desconcierto por la pérdida de uno de los cónyuges, con el tiempo los niños acusan el vacío de la falta de referencia de uno de los progenitores, con el consiguiente trastorno de identidad.</w:t>
      </w:r>
    </w:p>
    <w:p>
      <w:pPr>
        <w:pStyle w:val="Normal"/>
        <w:jc w:val="both"/>
        <w:rPr/>
      </w:pPr>
      <w:r>
        <w:rPr/>
        <w:t>Se cree, por ejemplo, que algunas conductas homosexuales, o bisexuales, pueden estar debidas, en parte, a la ausencia del padre o de la madre, porque los niños se quedan sin tener un modelo a imitar. Hace tan sólo unos meses, con motivo de la aprobación de la ley que permitía a los homosexuales contraer matrimonio, la Universidad de Sevilla, por encargo del Colegio Oficial de Psicólogos y del Gobierno actual, realizó un estudio acerca de las influencias que pueden tener los niños que viven con padres homosexuales. El resultado fue que esos niños no recibían ningún tipo de influencias, que daba exactamente igual tener dos padres, dos madres o un padre y una madre. Sin embargo, el grupo de profesores que acudimos al Senado para declarar acerca de las consecuencias que tenía para los hijos no contar con el referente de un padre y una madre, entre los que se encontraba el psiquiatra Aquilino Polaino (también profesor de la Universidad San Pablo- CEU), aludimos a que aquel estudio de la Universidad de Sevilla abarcaba tan sólo un período de dos años, insuficiente para un estudio de este tipo. Psiquiatras y psicólogos opinan que 20 años de divorcio como los que llevamos en España son insuficientes como para tener estudios fiables que documenten los efectos del divorcio en los hijos.</w:t>
      </w:r>
    </w:p>
    <w:p>
      <w:pPr>
        <w:pStyle w:val="Normal"/>
        <w:jc w:val="both"/>
        <w:rPr/>
      </w:pPr>
      <w:r>
        <w:rPr/>
        <w:t>Estados Unidos, en cambio, es un país con una larga trayectoria de separaciones y divorcios, que ha procurado amplios estudios dilatados en el tiempo sobre los efectos del divorcio en las personas a lo largo de los años. Tanto el profesor Polaina como yo mostramos un estudio realizado en Estados Unidos, contrastado durante 30 años, en el que se verificaba que el 67% de los varones que han tenido padres homosexuales son homosexuales hoy en día, y lo mismo con el 43% de las lesbianas.</w:t>
      </w:r>
    </w:p>
    <w:p>
      <w:pPr>
        <w:pStyle w:val="Normal"/>
        <w:jc w:val="both"/>
        <w:rPr/>
      </w:pPr>
      <w:r>
        <w:rPr/>
        <w:t>Así queda claro que no es indiferente el sexo de los padres y su influencia con los hijos. En el caso de la construcción de la identidad sexual, tenemos estos estudios que demuestran que pesa mucho en los niños que éstos crezcan sin un referente».</w:t>
      </w:r>
    </w:p>
    <w:p>
      <w:pPr>
        <w:pStyle w:val="Normal"/>
        <w:jc w:val="both"/>
        <w:rPr/>
      </w:pPr>
      <w:r>
        <w:rPr/>
        <w:t>Estados Unidos, un país en el que mirarse «Aunque el divorcio es en ocasiones necesario, no existe ninguno que pueda ser calificado como un buen divorcio». Son palabras de Elizabeth Marquardt, autora del libro Between two worlds: the inner lives of children of divorce (Entre dos mundos: las vidas íntimas de los hijos del divorcio). Para realizar este estudio, la autora entrevistó a 1.500 adultos jóvenes, tanto de familias divorciadas como de familias intactas. En él, reconoce que los hijos nacidos en matrimonios con grandes conflictos, o en situaciones donde hay violencia, realmente se benefician con el divorcio. Sin embargo, estos casos, que suelen ser aquellos que siempre pensamos como más comunes, suponen en realidad tan sólo un tercio del total de las rupturas, mientras que la autora ha podido comprobar que, en cambio, los hijos de matrimonios que se han divorciado por conflictos de baja intensidad tienen muchos más problemas.</w:t>
      </w:r>
    </w:p>
    <w:p>
      <w:pPr>
        <w:pStyle w:val="Normal"/>
        <w:jc w:val="both"/>
        <w:rPr/>
      </w:pPr>
      <w:r>
        <w:rPr/>
        <w:t>Por esto, aunque Marquardt manifiesta que, en general, los padres se toman en serio la decisión del divorcio, les anima a intentar preservar sus matrimonios, dado el coste tan grande que implica para sus hijos. «Incluso si un divorcio es amistoso, y la pareja mantiene una buena relación tras la separación, e incluso aunque sigan queriendo y cuidando a sus hijos, esto no elimina la reestructuración radical del universo del niño», explica.</w:t>
      </w:r>
    </w:p>
    <w:p>
      <w:pPr>
        <w:pStyle w:val="Normal"/>
        <w:jc w:val="both"/>
        <w:rPr/>
      </w:pPr>
      <w:r>
        <w:rPr/>
        <w:t>En su libro aporta datos, como que cerca de dos tercios de los niños entrevistados afirmaron que sintieron que crecían en dos familias. La madurez acelerada es otra característica muy común, porque la mayoría de los hijos de parejas divorciadas se ven forzados a entrar en un mundo adulto de responsabilidades y preocupaciones</w:t>
      </w:r>
    </w:p>
    <w:p>
      <w:pPr>
        <w:pStyle w:val="Normal"/>
        <w:rPr/>
      </w:pPr>
      <w:r>
        <w:rPr/>
        <w:t>en una edad muy temprana.</w:t>
      </w:r>
    </w:p>
    <w:p>
      <w:pPr>
        <w:pStyle w:val="Normal"/>
        <w:jc w:val="both"/>
        <w:rPr/>
      </w:pPr>
      <w:r>
        <w:rPr/>
        <w:t>Al mismo tiempo, la forma en que tiene lugar el divorcio también suele herir a los hijos. La situación ideal es aquella en la que los padres reúnen a los hijos, y con calma y tranquilidad les explican la situación. Sin embargo, la ruptura del matrimonio es confusa y caótica en la mayor parte de los casos, y hace imposible que todo suceda de la mejor manera para los niños, porque, además, los padres suelen estar apenados, o bajo shock, y es muy duro para los hijos ver a sus padres en esta situación.</w:t>
      </w:r>
    </w:p>
    <w:p>
      <w:pPr>
        <w:pStyle w:val="Normal"/>
        <w:jc w:val="both"/>
        <w:rPr/>
      </w:pPr>
      <w:r>
        <w:rPr/>
        <w:t>«Consecuencias devastadoras» Para la psicóloga californiana Judith Wallerstein, el divorcio «tiene consecuencias devastadoras para los hijos». Según la agencia Aci Digital, que la entrevista, «cuando Wallerstein habla sobre divorcio muy pocos se atreven a desafiarla, puesto que ha venido siguiendo, ininterrumpidamente, desde 1971, los casos de 21 hijos de divorciados. Los investigados, hoy ya adultos, son todos blancos, de clase media y de suburbios californianos, de tal manera que ningún factor racial o social pueda interferir en las conclusiones de la investigación». Según ella, la idea de que «el trauma del divorcio tiene su punto crítico durante el tiempo inmediato a la separación de los padres es totalmente errada. Por el contrario, el trauma vivido por los hijos de padres divorciados se prolonga a lo largo de los años y les dificulta para afrontar los cambios propios de la adolescencia, así como sus primeras relaciones amorosas, que se ven llenas de conflictos por temores derivados de la experiencia traumática». Según esta agencia, las conclusiones de la psicóloga en sus estudios son tan poderosas que el San Francisco Chronicle ha tenido que admitir que sus conceptos están destinados a reabrir el debate sobre la familia, especialmente en ese país.</w:t>
      </w:r>
    </w:p>
    <w:p>
      <w:pPr>
        <w:pStyle w:val="Normal"/>
        <w:jc w:val="both"/>
        <w:rPr/>
      </w:pPr>
      <w:r>
        <w:rPr/>
        <w:t>En su última obra, Law and divorce (Ley y divorcio), la psicóloga Wallerstein aporta conclusiones contundentes sobre el perfil psicológico de los hijos de divorciados: según la investigación, el 25% de ellos no ha terminado el colegio (frente al 10% de los hijos criados en familias unidas); el 60% ha requerido tratamiento psicológico (contra el 30% de hijos en familias unidas); el 50% ha tenido problemas con el alcohol y las drogas antes de los 15 años, y el 65% tiene una relación conflictiva con su padre (sólo el 5% ha recibido ayuda económica sustancial por parte del padre). Pese a que la mayoría pasan de los 30 años, apenas el 30% se ha casado, y del total de casados, el 50% ya se ha divorciado. Hace ya más de veinte años que el Consejo de Europa, teniendo en cuenta el aumento paulatino de las rupturas matrimoniales y sus consecuencias, advirtió y recomendó a los Estados miembros promover y fomentar la instauración de Centros de Orientación Familiar, como centros de atención integral a la familia en los que, con carácter previo a la vía judicial, se pudiera intentar la reconciliación de aquellas parejas que atravesasen situaciones conflictivas.</w:t>
      </w:r>
    </w:p>
    <w:p>
      <w:pPr>
        <w:pStyle w:val="Normal"/>
        <w:jc w:val="both"/>
        <w:rPr/>
      </w:pPr>
      <w:r>
        <w:rPr/>
        <w:t>En España, a pesar de las cifras cada vez más altas de divorcios y separaciones, y de la voz de alarma de instituciones educativas, psicólogos y psiquiatras que alertan a la sociedad sobre el aumento de problemas psiquiátricos en los niños, de la violencia escolar, de los niños que crecen solos en sus casas..., no sólo no se ha llevado a cabo, por parte de ningún Gobierno, ni en esta legislatura ni en la anterior, ninguna medida encaminada a prevenir la ruptura familiar; más bien, al contrario, se han desarrollado leyes que tan sólo ayudan a incrementar sus cifras.</w:t>
      </w:r>
    </w:p>
    <w:p>
      <w:pPr>
        <w:pStyle w:val="Normal"/>
        <w:jc w:val="both"/>
        <w:rPr/>
      </w:pPr>
      <w:r>
        <w:rPr/>
        <w:t>Desde el Instituto de Política Familiar se da la voz de alarma de que, cada año, aproximadamente unos 15.000 matrimonios se reconcilian, y, desde el inicio de la ley del divorcio, 200.000 han sido las parejas que han vuelto a unirse. La eliminación del tiempo de espera entre la separación y el divorcio traerá como consecuencia «eliminar la posibilidad de reconciliación (con el consiguiente aumento de la ruptura familiar en más del 20%: esos 15.000 matrimonios que se reconciliaban), y que no se tenga en cuenta la experiencia internacional, que constata que el divorcio sin restricciones no garantiza su seriedad jurídica, puesto que los tiempos de espera facilitan que se tome una decisión madura y responsable».</w:t>
      </w:r>
    </w:p>
    <w:p>
      <w:pPr>
        <w:pStyle w:val="Normal"/>
        <w:rPr/>
      </w:pPr>
      <w:r>
        <w:rPr/>
        <w:t>A. Llamas Palacios</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Rupturas familiares en España por Comunidades Autónomas. Año 2004</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 w:val="left" w:pos="6660" w:leader="none"/>
        </w:tabs>
        <w:ind w:firstLine="708"/>
        <w:rPr/>
      </w:pPr>
      <w:r>
        <w:rPr/>
        <w:tab/>
      </w:r>
      <w:r>
        <w:rPr>
          <w:b/>
        </w:rPr>
        <w:t>Separaciones</w:t>
      </w:r>
      <w:r>
        <w:rPr/>
        <w:t xml:space="preserve"> </w:t>
        <w:tab/>
      </w:r>
      <w:r>
        <w:rPr>
          <w:b/>
        </w:rPr>
        <w:t>Divorcios</w:t>
      </w:r>
    </w:p>
    <w:p>
      <w:pPr>
        <w:pStyle w:val="Normal"/>
        <w:pBdr>
          <w:top w:val="single" w:sz="4" w:space="1" w:color="000000"/>
          <w:left w:val="single" w:sz="4" w:space="4" w:color="000000"/>
          <w:bottom w:val="single" w:sz="4" w:space="1" w:color="000000"/>
          <w:right w:val="single" w:sz="4" w:space="4" w:color="000000"/>
        </w:pBdr>
        <w:tabs>
          <w:tab w:val="clear" w:pos="708"/>
          <w:tab w:val="right" w:pos="5400" w:leader="none"/>
          <w:tab w:val="right" w:pos="7560" w:leader="none"/>
        </w:tabs>
        <w:ind w:firstLine="708"/>
        <w:rPr/>
      </w:pPr>
      <w:r>
        <w:rPr/>
        <w:t xml:space="preserve">Andalucía </w:t>
        <w:tab/>
        <w:t xml:space="preserve">14.931 </w:t>
        <w:tab/>
        <w:t>8.343</w:t>
      </w:r>
    </w:p>
    <w:p>
      <w:pPr>
        <w:pStyle w:val="Normal"/>
        <w:pBdr>
          <w:top w:val="single" w:sz="4" w:space="1" w:color="000000"/>
          <w:left w:val="single" w:sz="4" w:space="4" w:color="000000"/>
          <w:bottom w:val="single" w:sz="4" w:space="1" w:color="000000"/>
          <w:right w:val="single" w:sz="4" w:space="4" w:color="000000"/>
        </w:pBdr>
        <w:tabs>
          <w:tab w:val="clear" w:pos="708"/>
          <w:tab w:val="right" w:pos="5400" w:leader="none"/>
          <w:tab w:val="right" w:pos="7560" w:leader="none"/>
        </w:tabs>
        <w:ind w:firstLine="708"/>
        <w:rPr/>
      </w:pPr>
      <w:r>
        <w:rPr/>
        <w:t xml:space="preserve">Aragón </w:t>
        <w:tab/>
        <w:t xml:space="preserve">1.949 </w:t>
        <w:tab/>
        <w:t>1.222</w:t>
      </w:r>
    </w:p>
    <w:p>
      <w:pPr>
        <w:pStyle w:val="Normal"/>
        <w:pBdr>
          <w:top w:val="single" w:sz="4" w:space="1" w:color="000000"/>
          <w:left w:val="single" w:sz="4" w:space="4" w:color="000000"/>
          <w:bottom w:val="single" w:sz="4" w:space="1" w:color="000000"/>
          <w:right w:val="single" w:sz="4" w:space="4" w:color="000000"/>
        </w:pBdr>
        <w:tabs>
          <w:tab w:val="clear" w:pos="708"/>
          <w:tab w:val="right" w:pos="5400" w:leader="none"/>
          <w:tab w:val="right" w:pos="7560" w:leader="none"/>
        </w:tabs>
        <w:ind w:firstLine="708"/>
        <w:rPr/>
      </w:pPr>
      <w:r>
        <w:rPr/>
        <w:t xml:space="preserve">Asturias </w:t>
        <w:tab/>
        <w:t xml:space="preserve">2.174 </w:t>
        <w:tab/>
        <w:t>1.474</w:t>
      </w:r>
    </w:p>
    <w:p>
      <w:pPr>
        <w:pStyle w:val="Normal"/>
        <w:pBdr>
          <w:top w:val="single" w:sz="4" w:space="1" w:color="000000"/>
          <w:left w:val="single" w:sz="4" w:space="4" w:color="000000"/>
          <w:bottom w:val="single" w:sz="4" w:space="1" w:color="000000"/>
          <w:right w:val="single" w:sz="4" w:space="4" w:color="000000"/>
        </w:pBdr>
        <w:tabs>
          <w:tab w:val="clear" w:pos="708"/>
          <w:tab w:val="right" w:pos="5400" w:leader="none"/>
          <w:tab w:val="right" w:pos="7560" w:leader="none"/>
        </w:tabs>
        <w:ind w:firstLine="708"/>
        <w:rPr/>
      </w:pPr>
      <w:r>
        <w:rPr/>
        <w:t xml:space="preserve">Baleares </w:t>
        <w:tab/>
        <w:t xml:space="preserve">2.193 </w:t>
        <w:tab/>
        <w:t>1.694</w:t>
      </w:r>
    </w:p>
    <w:p>
      <w:pPr>
        <w:pStyle w:val="Normal"/>
        <w:pBdr>
          <w:top w:val="single" w:sz="4" w:space="1" w:color="000000"/>
          <w:left w:val="single" w:sz="4" w:space="4" w:color="000000"/>
          <w:bottom w:val="single" w:sz="4" w:space="1" w:color="000000"/>
          <w:right w:val="single" w:sz="4" w:space="4" w:color="000000"/>
        </w:pBdr>
        <w:tabs>
          <w:tab w:val="clear" w:pos="708"/>
          <w:tab w:val="right" w:pos="5400" w:leader="none"/>
          <w:tab w:val="right" w:pos="7560" w:leader="none"/>
        </w:tabs>
        <w:ind w:firstLine="708"/>
        <w:rPr/>
      </w:pPr>
      <w:r>
        <w:rPr/>
        <w:t xml:space="preserve">Canarias </w:t>
        <w:tab/>
        <w:t xml:space="preserve">5.021 </w:t>
        <w:tab/>
        <w:t>3.568</w:t>
      </w:r>
    </w:p>
    <w:p>
      <w:pPr>
        <w:pStyle w:val="Normal"/>
        <w:pBdr>
          <w:top w:val="single" w:sz="4" w:space="1" w:color="000000"/>
          <w:left w:val="single" w:sz="4" w:space="4" w:color="000000"/>
          <w:bottom w:val="single" w:sz="4" w:space="1" w:color="000000"/>
          <w:right w:val="single" w:sz="4" w:space="4" w:color="000000"/>
        </w:pBdr>
        <w:tabs>
          <w:tab w:val="clear" w:pos="708"/>
          <w:tab w:val="right" w:pos="5400" w:leader="none"/>
          <w:tab w:val="right" w:pos="7560" w:leader="none"/>
        </w:tabs>
        <w:ind w:firstLine="708"/>
        <w:rPr/>
      </w:pPr>
      <w:r>
        <w:rPr/>
        <w:t xml:space="preserve">Cantabria </w:t>
        <w:tab/>
        <w:t xml:space="preserve">1.054 </w:t>
        <w:tab/>
        <w:t>609</w:t>
      </w:r>
    </w:p>
    <w:p>
      <w:pPr>
        <w:pStyle w:val="Normal"/>
        <w:pBdr>
          <w:top w:val="single" w:sz="4" w:space="1" w:color="000000"/>
          <w:left w:val="single" w:sz="4" w:space="4" w:color="000000"/>
          <w:bottom w:val="single" w:sz="4" w:space="1" w:color="000000"/>
          <w:right w:val="single" w:sz="4" w:space="4" w:color="000000"/>
        </w:pBdr>
        <w:tabs>
          <w:tab w:val="clear" w:pos="708"/>
          <w:tab w:val="right" w:pos="5400" w:leader="none"/>
          <w:tab w:val="right" w:pos="7560" w:leader="none"/>
        </w:tabs>
        <w:ind w:firstLine="708"/>
        <w:rPr/>
      </w:pPr>
      <w:r>
        <w:rPr/>
        <w:t xml:space="preserve">Castilla y León </w:t>
        <w:tab/>
        <w:t xml:space="preserve">3.324 </w:t>
        <w:tab/>
        <w:t>1.870</w:t>
      </w:r>
    </w:p>
    <w:p>
      <w:pPr>
        <w:pStyle w:val="Normal"/>
        <w:pBdr>
          <w:top w:val="single" w:sz="4" w:space="1" w:color="000000"/>
          <w:left w:val="single" w:sz="4" w:space="4" w:color="000000"/>
          <w:bottom w:val="single" w:sz="4" w:space="1" w:color="000000"/>
          <w:right w:val="single" w:sz="4" w:space="4" w:color="000000"/>
        </w:pBdr>
        <w:tabs>
          <w:tab w:val="clear" w:pos="708"/>
          <w:tab w:val="right" w:pos="5400" w:leader="none"/>
          <w:tab w:val="right" w:pos="7560" w:leader="none"/>
        </w:tabs>
        <w:ind w:firstLine="708"/>
        <w:rPr/>
      </w:pPr>
      <w:r>
        <w:rPr/>
        <w:t xml:space="preserve">Castilla-Mancha </w:t>
        <w:tab/>
        <w:t xml:space="preserve">2.698 </w:t>
        <w:tab/>
        <w:t>1.307</w:t>
      </w:r>
    </w:p>
    <w:p>
      <w:pPr>
        <w:pStyle w:val="Normal"/>
        <w:pBdr>
          <w:top w:val="single" w:sz="4" w:space="1" w:color="000000"/>
          <w:left w:val="single" w:sz="4" w:space="4" w:color="000000"/>
          <w:bottom w:val="single" w:sz="4" w:space="1" w:color="000000"/>
          <w:right w:val="single" w:sz="4" w:space="4" w:color="000000"/>
        </w:pBdr>
        <w:tabs>
          <w:tab w:val="clear" w:pos="708"/>
          <w:tab w:val="right" w:pos="5400" w:leader="none"/>
          <w:tab w:val="right" w:pos="7560" w:leader="none"/>
        </w:tabs>
        <w:ind w:firstLine="708"/>
        <w:rPr/>
      </w:pPr>
      <w:r>
        <w:rPr/>
        <w:t xml:space="preserve">Cataluña </w:t>
        <w:tab/>
        <w:t xml:space="preserve">15.006 </w:t>
        <w:tab/>
        <w:t>10.848</w:t>
      </w:r>
    </w:p>
    <w:p>
      <w:pPr>
        <w:pStyle w:val="Normal"/>
        <w:pBdr>
          <w:top w:val="single" w:sz="4" w:space="1" w:color="000000"/>
          <w:left w:val="single" w:sz="4" w:space="4" w:color="000000"/>
          <w:bottom w:val="single" w:sz="4" w:space="1" w:color="000000"/>
          <w:right w:val="single" w:sz="4" w:space="4" w:color="000000"/>
        </w:pBdr>
        <w:tabs>
          <w:tab w:val="clear" w:pos="708"/>
          <w:tab w:val="right" w:pos="5400" w:leader="none"/>
          <w:tab w:val="right" w:pos="7560" w:leader="none"/>
        </w:tabs>
        <w:ind w:firstLine="708"/>
        <w:rPr/>
      </w:pPr>
      <w:r>
        <w:rPr/>
        <w:t xml:space="preserve">Valencia </w:t>
        <w:tab/>
        <w:t xml:space="preserve">10.183 </w:t>
        <w:tab/>
        <w:t>6.321</w:t>
      </w:r>
    </w:p>
    <w:p>
      <w:pPr>
        <w:pStyle w:val="Normal"/>
        <w:pBdr>
          <w:top w:val="single" w:sz="4" w:space="1" w:color="000000"/>
          <w:left w:val="single" w:sz="4" w:space="4" w:color="000000"/>
          <w:bottom w:val="single" w:sz="4" w:space="1" w:color="000000"/>
          <w:right w:val="single" w:sz="4" w:space="4" w:color="000000"/>
        </w:pBdr>
        <w:tabs>
          <w:tab w:val="clear" w:pos="708"/>
          <w:tab w:val="right" w:pos="5400" w:leader="none"/>
          <w:tab w:val="right" w:pos="7560" w:leader="none"/>
        </w:tabs>
        <w:ind w:firstLine="708"/>
        <w:rPr/>
      </w:pPr>
      <w:r>
        <w:rPr/>
        <w:t xml:space="preserve">Extremadura </w:t>
        <w:tab/>
        <w:t xml:space="preserve">1.397 </w:t>
        <w:tab/>
        <w:t>746</w:t>
      </w:r>
    </w:p>
    <w:p>
      <w:pPr>
        <w:pStyle w:val="Normal"/>
        <w:pBdr>
          <w:top w:val="single" w:sz="4" w:space="1" w:color="000000"/>
          <w:left w:val="single" w:sz="4" w:space="4" w:color="000000"/>
          <w:bottom w:val="single" w:sz="4" w:space="1" w:color="000000"/>
          <w:right w:val="single" w:sz="4" w:space="4" w:color="000000"/>
        </w:pBdr>
        <w:tabs>
          <w:tab w:val="clear" w:pos="708"/>
          <w:tab w:val="right" w:pos="5400" w:leader="none"/>
          <w:tab w:val="right" w:pos="7560" w:leader="none"/>
        </w:tabs>
        <w:ind w:firstLine="708"/>
        <w:rPr/>
      </w:pPr>
      <w:r>
        <w:rPr/>
        <w:t xml:space="preserve">Galicia </w:t>
        <w:tab/>
        <w:t xml:space="preserve">4.783 </w:t>
        <w:tab/>
        <w:t>3.109</w:t>
      </w:r>
    </w:p>
    <w:p>
      <w:pPr>
        <w:pStyle w:val="Normal"/>
        <w:pBdr>
          <w:top w:val="single" w:sz="4" w:space="1" w:color="000000"/>
          <w:left w:val="single" w:sz="4" w:space="4" w:color="000000"/>
          <w:bottom w:val="single" w:sz="4" w:space="1" w:color="000000"/>
          <w:right w:val="single" w:sz="4" w:space="4" w:color="000000"/>
        </w:pBdr>
        <w:tabs>
          <w:tab w:val="clear" w:pos="708"/>
          <w:tab w:val="right" w:pos="5400" w:leader="none"/>
          <w:tab w:val="right" w:pos="7560" w:leader="none"/>
        </w:tabs>
        <w:ind w:firstLine="708"/>
        <w:rPr/>
      </w:pPr>
      <w:r>
        <w:rPr/>
        <w:t xml:space="preserve">Madrid </w:t>
        <w:tab/>
        <w:t xml:space="preserve">10.657 </w:t>
        <w:tab/>
        <w:t>7.074</w:t>
      </w:r>
    </w:p>
    <w:p>
      <w:pPr>
        <w:pStyle w:val="Normal"/>
        <w:pBdr>
          <w:top w:val="single" w:sz="4" w:space="1" w:color="000000"/>
          <w:left w:val="single" w:sz="4" w:space="4" w:color="000000"/>
          <w:bottom w:val="single" w:sz="4" w:space="1" w:color="000000"/>
          <w:right w:val="single" w:sz="4" w:space="4" w:color="000000"/>
        </w:pBdr>
        <w:tabs>
          <w:tab w:val="clear" w:pos="708"/>
          <w:tab w:val="right" w:pos="5400" w:leader="none"/>
          <w:tab w:val="right" w:pos="7560" w:leader="none"/>
        </w:tabs>
        <w:ind w:firstLine="708"/>
        <w:rPr/>
      </w:pPr>
      <w:r>
        <w:rPr/>
        <w:t xml:space="preserve">Murcia </w:t>
        <w:tab/>
        <w:t xml:space="preserve">2.363 </w:t>
        <w:tab/>
        <w:t>1.479</w:t>
      </w:r>
    </w:p>
    <w:p>
      <w:pPr>
        <w:pStyle w:val="Normal"/>
        <w:pBdr>
          <w:top w:val="single" w:sz="4" w:space="1" w:color="000000"/>
          <w:left w:val="single" w:sz="4" w:space="4" w:color="000000"/>
          <w:bottom w:val="single" w:sz="4" w:space="1" w:color="000000"/>
          <w:right w:val="single" w:sz="4" w:space="4" w:color="000000"/>
        </w:pBdr>
        <w:tabs>
          <w:tab w:val="clear" w:pos="708"/>
          <w:tab w:val="right" w:pos="5400" w:leader="none"/>
          <w:tab w:val="right" w:pos="7560" w:leader="none"/>
        </w:tabs>
        <w:ind w:firstLine="708"/>
        <w:rPr/>
      </w:pPr>
      <w:r>
        <w:rPr/>
        <w:t xml:space="preserve">Navarra </w:t>
        <w:tab/>
        <w:t xml:space="preserve">886 </w:t>
        <w:tab/>
        <w:t>493</w:t>
      </w:r>
    </w:p>
    <w:p>
      <w:pPr>
        <w:pStyle w:val="Normal"/>
        <w:pBdr>
          <w:top w:val="single" w:sz="4" w:space="1" w:color="000000"/>
          <w:left w:val="single" w:sz="4" w:space="4" w:color="000000"/>
          <w:bottom w:val="single" w:sz="4" w:space="1" w:color="000000"/>
          <w:right w:val="single" w:sz="4" w:space="4" w:color="000000"/>
        </w:pBdr>
        <w:tabs>
          <w:tab w:val="clear" w:pos="708"/>
          <w:tab w:val="right" w:pos="5400" w:leader="none"/>
          <w:tab w:val="right" w:pos="7560" w:leader="none"/>
        </w:tabs>
        <w:ind w:firstLine="708"/>
        <w:rPr/>
      </w:pPr>
      <w:r>
        <w:rPr/>
        <w:t xml:space="preserve">País Vasco </w:t>
        <w:tab/>
        <w:t xml:space="preserve">3.261 </w:t>
        <w:tab/>
        <w:t>2.134</w:t>
      </w:r>
    </w:p>
    <w:p>
      <w:pPr>
        <w:pStyle w:val="Normal"/>
        <w:pBdr>
          <w:top w:val="single" w:sz="4" w:space="1" w:color="000000"/>
          <w:left w:val="single" w:sz="4" w:space="4" w:color="000000"/>
          <w:bottom w:val="single" w:sz="4" w:space="1" w:color="000000"/>
          <w:right w:val="single" w:sz="4" w:space="4" w:color="000000"/>
        </w:pBdr>
        <w:tabs>
          <w:tab w:val="clear" w:pos="708"/>
          <w:tab w:val="right" w:pos="5400" w:leader="none"/>
          <w:tab w:val="right" w:pos="7560" w:leader="none"/>
        </w:tabs>
        <w:ind w:firstLine="708"/>
        <w:rPr/>
      </w:pPr>
      <w:r>
        <w:rPr/>
        <w:t xml:space="preserve">La Rioja </w:t>
        <w:tab/>
        <w:t xml:space="preserve">460 </w:t>
        <w:tab/>
        <w:t>300</w:t>
      </w:r>
    </w:p>
    <w:p>
      <w:pPr>
        <w:pStyle w:val="Normal"/>
        <w:pBdr>
          <w:top w:val="single" w:sz="4" w:space="1" w:color="000000"/>
          <w:left w:val="single" w:sz="4" w:space="4" w:color="000000"/>
          <w:bottom w:val="single" w:sz="4" w:space="1" w:color="000000"/>
          <w:right w:val="single" w:sz="4" w:space="4" w:color="000000"/>
        </w:pBdr>
        <w:tabs>
          <w:tab w:val="clear" w:pos="708"/>
          <w:tab w:val="right" w:pos="5400" w:leader="none"/>
          <w:tab w:val="right" w:pos="7560" w:leader="none"/>
        </w:tabs>
        <w:ind w:firstLine="708"/>
        <w:rPr/>
      </w:pPr>
      <w:r>
        <w:rPr/>
        <w:t xml:space="preserve">Total España </w:t>
        <w:tab/>
        <w:t xml:space="preserve">82.340 </w:t>
        <w:tab/>
        <w:t>52.591</w:t>
      </w:r>
    </w:p>
    <w:p>
      <w:pPr>
        <w:pStyle w:val="Normal"/>
        <w:rPr/>
      </w:pPr>
      <w:r>
        <w:rPr/>
      </w:r>
    </w:p>
    <w:p>
      <w:pPr>
        <w:pStyle w:val="Normal"/>
        <w:rPr/>
      </w:pPr>
      <w:r>
        <w:rPr/>
      </w:r>
    </w:p>
    <w:p>
      <w:pPr>
        <w:pStyle w:val="Normal"/>
        <w:autoSpaceDE w:val="false"/>
        <w:rPr/>
      </w:pPr>
      <w:r>
        <w:rPr>
          <w:color w:val="1C0D45"/>
          <w:sz w:val="20"/>
          <w:szCs w:val="20"/>
        </w:rPr>
        <w:t>«Tener a los padres en casa no es garantía de un carácter normal; pero no tenerlos puede ser desastroso»</w:t>
      </w:r>
    </w:p>
    <w:p>
      <w:pPr>
        <w:pStyle w:val="Normal"/>
        <w:autoSpaceDE w:val="false"/>
        <w:rPr>
          <w:i/>
          <w:i/>
          <w:iCs/>
          <w:color w:val="1C0D45"/>
          <w:sz w:val="40"/>
          <w:szCs w:val="40"/>
        </w:rPr>
      </w:pPr>
      <w:r>
        <w:rPr>
          <w:i/>
          <w:iCs/>
          <w:color w:val="1C0D45"/>
          <w:sz w:val="40"/>
          <w:szCs w:val="40"/>
        </w:rPr>
        <w:t>Home-alone America</w:t>
      </w:r>
    </w:p>
    <w:p>
      <w:pPr>
        <w:pStyle w:val="Normal"/>
        <w:autoSpaceDE w:val="false"/>
        <w:rPr>
          <w:color w:val="1C0D45"/>
          <w:sz w:val="40"/>
          <w:szCs w:val="40"/>
        </w:rPr>
      </w:pPr>
      <w:r>
        <w:rPr>
          <w:color w:val="1C0D45"/>
          <w:sz w:val="40"/>
          <w:szCs w:val="40"/>
        </w:rPr>
        <w:t>(América sola en casa)</w:t>
      </w:r>
    </w:p>
    <w:p>
      <w:pPr>
        <w:pStyle w:val="Normal"/>
        <w:autoSpaceDE w:val="false"/>
        <w:jc w:val="both"/>
        <w:rPr/>
      </w:pPr>
      <w:r>
        <w:rPr>
          <w:color w:val="1C0D45"/>
          <w:sz w:val="51"/>
          <w:szCs w:val="51"/>
        </w:rPr>
        <w:t>H</w:t>
      </w:r>
      <w:r>
        <w:rPr>
          <w:i/>
          <w:iCs/>
          <w:color w:val="1C0D45"/>
          <w:sz w:val="18"/>
          <w:szCs w:val="18"/>
        </w:rPr>
        <w:t xml:space="preserve">ome-alone America </w:t>
      </w:r>
      <w:r>
        <w:rPr>
          <w:color w:val="1C0D45"/>
          <w:sz w:val="18"/>
          <w:szCs w:val="18"/>
        </w:rPr>
        <w:t>(</w:t>
      </w:r>
      <w:r>
        <w:rPr>
          <w:i/>
          <w:iCs/>
          <w:color w:val="1C0D45"/>
          <w:sz w:val="18"/>
          <w:szCs w:val="18"/>
        </w:rPr>
        <w:t>América sola en casa</w:t>
      </w:r>
      <w:r>
        <w:rPr>
          <w:color w:val="1C0D45"/>
          <w:sz w:val="18"/>
          <w:szCs w:val="18"/>
        </w:rPr>
        <w:t xml:space="preserve">) es el título del libro escrito por la articulista y colaboradora del Instituto </w:t>
      </w:r>
      <w:r>
        <w:rPr>
          <w:i/>
          <w:iCs/>
          <w:color w:val="1C0D45"/>
          <w:sz w:val="18"/>
          <w:szCs w:val="18"/>
        </w:rPr>
        <w:t>Hoover</w:t>
      </w:r>
      <w:r>
        <w:rPr>
          <w:color w:val="1C0D45"/>
          <w:sz w:val="18"/>
          <w:szCs w:val="18"/>
        </w:rPr>
        <w:t>, de la Universidad de Standford, Mary Eberstadt, en el que defiende que, de unos años a esta parte, Estados Unidos y otros países industrializados están viviendo un «experimento históricamente sin precedentes, al separar al niño de la familia».</w:t>
      </w:r>
    </w:p>
    <w:p>
      <w:pPr>
        <w:pStyle w:val="Normal"/>
        <w:autoSpaceDE w:val="false"/>
        <w:jc w:val="both"/>
        <w:rPr/>
      </w:pPr>
      <w:r>
        <w:rPr>
          <w:color w:val="1C0D45"/>
          <w:sz w:val="18"/>
          <w:szCs w:val="18"/>
        </w:rPr>
        <w:t xml:space="preserve">En este libro, la profesora Eberstandt explica que ha habido varias causas principales de este </w:t>
      </w:r>
      <w:r>
        <w:rPr>
          <w:i/>
          <w:iCs/>
          <w:color w:val="1C0D45"/>
          <w:sz w:val="18"/>
          <w:szCs w:val="18"/>
        </w:rPr>
        <w:t xml:space="preserve">hogar sin padres: </w:t>
      </w:r>
      <w:r>
        <w:rPr>
          <w:color w:val="1C0D45"/>
          <w:sz w:val="18"/>
          <w:szCs w:val="18"/>
        </w:rPr>
        <w:t xml:space="preserve">la explosión del número de divorcios, el cada vez mayor número de niños nacidos de padres solteros, así como la generalización del trabajo de la madre, o lo que ella denomina como </w:t>
      </w:r>
      <w:r>
        <w:rPr>
          <w:i/>
          <w:iCs/>
          <w:color w:val="1C0D45"/>
          <w:sz w:val="18"/>
          <w:szCs w:val="18"/>
        </w:rPr>
        <w:t xml:space="preserve">problema de la ausencia de la madre. </w:t>
      </w:r>
      <w:r>
        <w:rPr>
          <w:color w:val="1C0D45"/>
          <w:sz w:val="18"/>
          <w:szCs w:val="18"/>
        </w:rPr>
        <w:t>Otros factores, quizá de menos importancia, son la ausencia de los abuelos, debido a la separación geográfica, y el número reducido de hermanos.</w:t>
      </w:r>
    </w:p>
    <w:p>
      <w:pPr>
        <w:pStyle w:val="Normal"/>
        <w:autoSpaceDE w:val="false"/>
        <w:jc w:val="both"/>
        <w:rPr/>
      </w:pPr>
      <w:r>
        <w:rPr>
          <w:color w:val="1C0D45"/>
          <w:sz w:val="18"/>
          <w:szCs w:val="18"/>
        </w:rPr>
        <w:t>Sin entrar en los méritos o deméritos de estas circunstancias, la autora se concentra en examinar las consecuencias de estos cambios tanto en los niños como en los adolescentes, y defiende que, en los últimos años, los niños pasan cada vez menos tiempo en compañía de sus padres, y al mismo tiempo se ha reducido mucho sus cuotas de bienestar. Estos dos factores, según la autora, no son una mera coincidencia.</w:t>
      </w:r>
    </w:p>
    <w:p>
      <w:pPr>
        <w:pStyle w:val="Normal"/>
        <w:autoSpaceDE w:val="false"/>
        <w:jc w:val="both"/>
        <w:rPr/>
      </w:pPr>
      <w:r>
        <w:rPr>
          <w:color w:val="1C0D45"/>
          <w:sz w:val="18"/>
          <w:szCs w:val="18"/>
        </w:rPr>
        <w:t>La profesora Eberstadt hace una relación entre la violencia en adolescentes y la ausencia de los padres en casa, y precisa que muchos de los casos más conocidos en los últimos años, como los asesinatos en el instituto Columbine, en 1999, o los ataques del francotirador en los alrededores de Washington, en 2003, implicaban a adolescentes que pasaban la mayor parte del tiempo sin contacto con sus padres.</w:t>
      </w:r>
    </w:p>
    <w:p>
      <w:pPr>
        <w:pStyle w:val="Normal"/>
        <w:autoSpaceDE w:val="false"/>
        <w:jc w:val="both"/>
        <w:rPr/>
      </w:pPr>
      <w:r>
        <w:rPr>
          <w:color w:val="1C0D45"/>
          <w:sz w:val="18"/>
          <w:szCs w:val="18"/>
        </w:rPr>
        <w:t xml:space="preserve">La autora admite que tener padre y madre en casa no es garantía de un carácter normal, pero «el no tenerlos cerca puede dar un resultado desastroso». La situación de la disciplina en las escuelas, así como el aumento del consumo de sustancias, suicidios y comportamiento violento está directamente relacionado, según la autora, con los cambios en la estructura de los hogares. Según ella, «muchos de los niños más salvajes tienen como transfondo una madre soltera, u hogares donde los adultos están trabajando a todas horas». </w:t>
      </w:r>
    </w:p>
    <w:p>
      <w:pPr>
        <w:pStyle w:val="Normal"/>
        <w:autoSpaceDE w:val="false"/>
        <w:rPr>
          <w:b/>
          <w:b/>
          <w:bCs/>
          <w:color w:val="1C0D45"/>
          <w:sz w:val="22"/>
          <w:szCs w:val="22"/>
        </w:rPr>
      </w:pPr>
      <w:r>
        <w:rPr>
          <w:b/>
          <w:bCs/>
          <w:color w:val="1C0D45"/>
          <w:sz w:val="22"/>
          <w:szCs w:val="22"/>
        </w:rPr>
        <w:t>Aumento de los desórdenes mentales entre niños y adolescentes</w:t>
      </w:r>
    </w:p>
    <w:p>
      <w:pPr>
        <w:pStyle w:val="Normal"/>
        <w:autoSpaceDE w:val="false"/>
        <w:jc w:val="both"/>
        <w:rPr/>
      </w:pPr>
      <w:r>
        <w:rPr>
          <w:color w:val="1C0D45"/>
          <w:sz w:val="17"/>
          <w:szCs w:val="17"/>
        </w:rPr>
        <w:t>En los últimos años, además, se ha disparado el número de niños y adolescentes a los que se les ha diagnosticado desórdenes mentales. Un informe de enero de 2001, del consejero para asuntos médicos del Gobierno Federal de Estados Unidos, hablaba de una «crisis pública de cuidados mentales» para el grupo de estas edades. Y es que los ambientes familiares caóticos, los padres ausentes y los traumas causados por el divorcio pueden ser factores que contribuyan a estos desórdenes. Las causas de los problemas psicológicos son complejas, pero siempre debidos en parte a la desaparición en las vidas de los niños de unos padres protectores y de un ambiente familiar estable.</w:t>
      </w:r>
    </w:p>
    <w:p>
      <w:pPr>
        <w:pStyle w:val="Normal"/>
        <w:autoSpaceDE w:val="false"/>
        <w:jc w:val="both"/>
        <w:rPr/>
      </w:pPr>
      <w:r>
        <w:rPr>
          <w:color w:val="1C0D45"/>
          <w:sz w:val="17"/>
          <w:szCs w:val="17"/>
        </w:rPr>
        <w:t>Otra consecuencia de la ausencia de los padres puede ser el aumento de la actividad sexual adolescente, de las enfermedades de transmisión sexual y de los embarazos prematuros. Eberstadt observa que la actividad sexual comienza más temprano cuando las vidas de los adolescentes está fuera de todo control paterno.</w:t>
      </w:r>
    </w:p>
    <w:p>
      <w:pPr>
        <w:pStyle w:val="Normal"/>
        <w:autoSpaceDE w:val="false"/>
        <w:jc w:val="both"/>
        <w:rPr>
          <w:color w:val="000000"/>
          <w:sz w:val="20"/>
          <w:szCs w:val="20"/>
        </w:rPr>
      </w:pPr>
      <w:r>
        <w:rPr>
          <w:color w:val="1C0D45"/>
          <w:sz w:val="17"/>
          <w:szCs w:val="17"/>
        </w:rPr>
        <w:t xml:space="preserve">En este aspecto, la autora analiza una tendencia últimamente muy en boga en los Estados Unidos entre los padres, y es el abandono del rol tradicional de instruir a la prole en valores, para convertirse en </w:t>
      </w:r>
      <w:r>
        <w:rPr>
          <w:i/>
          <w:iCs/>
          <w:color w:val="1C0D45"/>
          <w:sz w:val="17"/>
          <w:szCs w:val="17"/>
        </w:rPr>
        <w:t xml:space="preserve">compañeros de hogar y amigos. </w:t>
      </w:r>
      <w:r>
        <w:rPr>
          <w:color w:val="1C0D45"/>
          <w:sz w:val="17"/>
          <w:szCs w:val="17"/>
        </w:rPr>
        <w:t xml:space="preserve">Para Eberstadt muchos americanos están imbuidos de la idea de que, para crear un </w:t>
      </w:r>
      <w:r>
        <w:rPr>
          <w:i/>
          <w:iCs/>
          <w:color w:val="1C0D45"/>
          <w:sz w:val="17"/>
          <w:szCs w:val="17"/>
        </w:rPr>
        <w:t xml:space="preserve">auténtico yo, </w:t>
      </w:r>
      <w:r>
        <w:rPr>
          <w:color w:val="1C0D45"/>
          <w:sz w:val="17"/>
          <w:szCs w:val="17"/>
        </w:rPr>
        <w:t>se necesita una completa autonomía de creencias, opiniones y opciones de vida, y por eso está prohibido enseñar a los hijos cómo comportarse. Los padres entonces se transforman, en vez de en unas figuras de autoridad, en «ayudantes, que escolta</w:t>
      </w:r>
      <w:r>
        <w:rPr>
          <w:color w:val="1C0D45"/>
          <w:sz w:val="18"/>
          <w:szCs w:val="18"/>
        </w:rPr>
        <w:t>n cariñosamente al hijo en la madurez».</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autoSpaceDE w:val="false"/>
        <w:rPr>
          <w:color w:val="791915"/>
          <w:sz w:val="32"/>
          <w:szCs w:val="32"/>
        </w:rPr>
      </w:pPr>
      <w:r>
        <w:rPr>
          <w:color w:val="791915"/>
          <w:sz w:val="32"/>
          <w:szCs w:val="32"/>
        </w:rPr>
        <w:t>Entrevista a don Paulino Castells, psiquiatra infantil</w:t>
      </w:r>
    </w:p>
    <w:p>
      <w:pPr>
        <w:pStyle w:val="Normal"/>
        <w:autoSpaceDE w:val="false"/>
        <w:rPr>
          <w:color w:val="DF2C1A"/>
          <w:sz w:val="90"/>
          <w:szCs w:val="90"/>
        </w:rPr>
      </w:pPr>
      <w:r>
        <w:rPr>
          <w:color w:val="791915"/>
          <w:sz w:val="90"/>
          <w:szCs w:val="90"/>
        </w:rPr>
        <w:t xml:space="preserve">« Veo </w:t>
      </w:r>
      <w:r>
        <w:rPr>
          <w:color w:val="800000"/>
          <w:sz w:val="90"/>
          <w:szCs w:val="90"/>
        </w:rPr>
        <w:t>matrimonios</w:t>
      </w:r>
      <w:r>
        <w:rPr>
          <w:color w:val="791915"/>
          <w:sz w:val="90"/>
          <w:szCs w:val="90"/>
        </w:rPr>
        <w:t xml:space="preserve"> rotos </w:t>
      </w:r>
      <w:r>
        <w:rPr>
          <w:color w:val="800000"/>
          <w:sz w:val="90"/>
          <w:szCs w:val="90"/>
        </w:rPr>
        <w:t>por una tremenda frivolidad»</w:t>
      </w:r>
    </w:p>
    <w:p>
      <w:pPr>
        <w:pStyle w:val="Normal"/>
        <w:autoSpaceDE w:val="false"/>
        <w:rPr/>
      </w:pPr>
      <w:r>
        <w:rPr>
          <w:color w:val="791915"/>
        </w:rPr>
        <w:t xml:space="preserve">Profesor en la Universidad Internacional de Barcelona y en la Abat Oliva-CEU, el psiquiatra don Paulino Castells, doctor en Medicina y Cirugía, afirma que comenzó a conocer a fondo la temática de las separaciones y los divorcios «a raíz de tratar a familias, a niños y a jóvenes en medio de esta </w:t>
      </w:r>
      <w:r>
        <w:rPr>
          <w:i/>
          <w:iCs/>
          <w:color w:val="791915"/>
        </w:rPr>
        <w:t xml:space="preserve">epidemia </w:t>
      </w:r>
      <w:r>
        <w:rPr>
          <w:color w:val="791915"/>
        </w:rPr>
        <w:t xml:space="preserve">de separaciones matrimoniales». Autor de una veintena de libros, acaba de publicar </w:t>
      </w:r>
      <w:r>
        <w:rPr>
          <w:i/>
          <w:iCs/>
          <w:color w:val="791915"/>
        </w:rPr>
        <w:t>Separarse bien.</w:t>
      </w:r>
    </w:p>
    <w:p>
      <w:pPr>
        <w:pStyle w:val="Normal"/>
        <w:autoSpaceDE w:val="false"/>
        <w:rPr>
          <w:color w:val="DF2C1A"/>
          <w:sz w:val="90"/>
          <w:szCs w:val="90"/>
        </w:rPr>
      </w:pPr>
      <w:r>
        <w:rPr>
          <w:i/>
          <w:iCs/>
          <w:color w:val="791915"/>
        </w:rPr>
        <w:t xml:space="preserve">Pensando en los demás y en uno mismo </w:t>
      </w:r>
      <w:r>
        <w:rPr>
          <w:color w:val="791915"/>
        </w:rPr>
        <w:t xml:space="preserve">(ed. Espasa Calpe), acerca de las consecuencias de la separación y el divorcio. </w:t>
      </w:r>
      <w:r>
        <w:rPr>
          <w:i/>
          <w:iCs/>
          <w:color w:val="791915"/>
        </w:rPr>
        <w:t xml:space="preserve">Alfa y Omega </w:t>
      </w:r>
      <w:r>
        <w:rPr>
          <w:color w:val="791915"/>
        </w:rPr>
        <w:t xml:space="preserve">ha hablado con él </w:t>
      </w:r>
    </w:p>
    <w:p>
      <w:pPr>
        <w:pStyle w:val="Normal"/>
        <w:autoSpaceDE w:val="false"/>
        <w:rPr/>
      </w:pPr>
      <w:r>
        <w:rPr>
          <w:b/>
          <w:bCs/>
          <w:color w:val="791915"/>
          <w:sz w:val="86"/>
          <w:szCs w:val="86"/>
        </w:rPr>
        <w:t>U</w:t>
      </w:r>
      <w:r>
        <w:rPr>
          <w:b/>
          <w:bCs/>
          <w:color w:val="000000"/>
          <w:sz w:val="20"/>
          <w:szCs w:val="20"/>
        </w:rPr>
        <w:t>sted comenta en el libro que no está comprobado que los niños superen los efectos del divorcio…</w:t>
      </w:r>
    </w:p>
    <w:p>
      <w:pPr>
        <w:pStyle w:val="Normal"/>
        <w:autoSpaceDE w:val="false"/>
        <w:jc w:val="both"/>
        <w:rPr/>
      </w:pPr>
      <w:r>
        <w:rPr>
          <w:color w:val="000000"/>
          <w:sz w:val="20"/>
          <w:szCs w:val="20"/>
        </w:rPr>
        <w:t>Efectivamente. Hay trabajos que afirman esto, que las personas no llegan a superar los efectos del divorcio de sus padres. Los hijos de divorciados son un grupo cada vez más numeroso, podría decir que, prácticamente, dentro de poco la Humanidad occidental se dividirá en dos o tres grupos: los hijos de familia intacta y los hijos de divorciados. Yo no sé hasta qué punto es ésta una premonición muy pesimista, pero lo que sí que es cierto, y lo intuyo, es que estamos creando un nuevo tipo de sociedad hasta ahora desconocida. Nunca como hasta ahora había habido una sociedad con tantas fracturas matrimoniales. Antes, los padres se morían porque se iban a las cruzadas, a la guerra, por la peste…, pero no se rompían los matrimonios como ahora.</w:t>
      </w:r>
    </w:p>
    <w:p>
      <w:pPr>
        <w:pStyle w:val="Normal"/>
        <w:autoSpaceDE w:val="false"/>
        <w:jc w:val="both"/>
        <w:rPr/>
      </w:pPr>
      <w:r>
        <w:rPr>
          <w:b/>
          <w:bCs/>
          <w:color w:val="000000"/>
          <w:sz w:val="20"/>
          <w:szCs w:val="20"/>
        </w:rPr>
        <w:t>¿Y ese tipo de sociedad nueva, cómo va a ser?</w:t>
      </w:r>
    </w:p>
    <w:p>
      <w:pPr>
        <w:pStyle w:val="Normal"/>
        <w:autoSpaceDE w:val="false"/>
        <w:jc w:val="both"/>
        <w:rPr/>
      </w:pPr>
      <w:r>
        <w:rPr>
          <w:color w:val="000000"/>
          <w:sz w:val="20"/>
          <w:szCs w:val="20"/>
        </w:rPr>
        <w:t>Pues con unos individuos de una gran fragilidad, porque su seguridad en el marco familiar se rompió siendo ellos muy jovencitos, y la confianza en los adultos que imponen unas normas, y que se supone que son modelos, está rota. Teorizando, pueden ser adultos desconfiados, adultos con miedo a sus propios sentimientos, que encaran la vida de pareja de una forma precaria, con miedo a que se pueda romper, o quizá que ni siquiera la encaran…, que quizá no quieran tener hijos por si acaso estos hijos sufren… Algunos dirán: «Serán personas más libres, porque han visto la posibilidad de disolver algo que no funciona»; bueno, a alguien puede gustarle esta explicación, pero yo veo sinceramente muchos más aspectos negativos que positivos. Lo cual no priva de que, en algunos casos, pero contados, el hecho de que se rompa un matrimonio que se estaba convirtiendo en un infierno para la familia se agradezca. Por desgracia, lo que a veces veo son casos de matrimonios que se rompen por una tremenda frivolidad.</w:t>
      </w:r>
    </w:p>
    <w:p>
      <w:pPr>
        <w:pStyle w:val="Normal"/>
        <w:autoSpaceDE w:val="false"/>
        <w:jc w:val="both"/>
        <w:rPr/>
      </w:pPr>
      <w:r>
        <w:rPr>
          <w:b/>
          <w:bCs/>
          <w:color w:val="000000"/>
          <w:sz w:val="20"/>
          <w:szCs w:val="20"/>
        </w:rPr>
        <w:t>Esto último llama la atención, porque normalmente tendemos a pensar que, si unos padres se separan, es porque no les queda más remedio, porque la situación es insostenible…</w:t>
      </w:r>
    </w:p>
    <w:p>
      <w:pPr>
        <w:pStyle w:val="Normal"/>
        <w:autoSpaceDE w:val="false"/>
        <w:jc w:val="both"/>
        <w:rPr/>
      </w:pPr>
      <w:r>
        <w:rPr>
          <w:color w:val="000000"/>
          <w:sz w:val="20"/>
          <w:szCs w:val="20"/>
        </w:rPr>
        <w:t>Exacto, pero no es así. Es más, la apreciación de los motivos de la ruptura que tenemos los adultos no suele coincidir con la apreciación que tienen los hijos. Los hijos no entienden por qué se separan los padres: «Es que discutimos mucho». «Bueno –piensan los hijos–, yo también discuto con mi compañero de pupitre». Hay una total disparidad. Y los padres se vuelven locos: «No entienden por qué me separo, no entienden que he encontrado un nuevo amor en mi vida ». Pues claro que no lo entienden.</w:t>
      </w:r>
    </w:p>
    <w:p>
      <w:pPr>
        <w:pStyle w:val="Normal"/>
        <w:autoSpaceDE w:val="false"/>
        <w:rPr/>
      </w:pPr>
      <w:r>
        <w:rPr>
          <w:b/>
          <w:bCs/>
          <w:color w:val="000000"/>
          <w:sz w:val="20"/>
          <w:szCs w:val="20"/>
        </w:rPr>
        <w:t>¿Los padres suelen dar marcha atrás al verlas consecuencias del divorcio?</w:t>
      </w:r>
    </w:p>
    <w:p>
      <w:pPr>
        <w:pStyle w:val="Normal"/>
        <w:autoSpaceDE w:val="false"/>
        <w:jc w:val="both"/>
        <w:rPr/>
      </w:pPr>
      <w:r>
        <w:rPr>
          <w:color w:val="000000"/>
          <w:sz w:val="20"/>
          <w:szCs w:val="20"/>
        </w:rPr>
        <w:t xml:space="preserve">Pues yo personalmente he tenido la satisfacción de que, gracias a mi libro </w:t>
      </w:r>
      <w:r>
        <w:rPr>
          <w:i/>
          <w:iCs/>
          <w:color w:val="000000"/>
          <w:sz w:val="20"/>
          <w:szCs w:val="20"/>
        </w:rPr>
        <w:t xml:space="preserve">Separarse bien, </w:t>
      </w:r>
      <w:r>
        <w:rPr>
          <w:color w:val="000000"/>
          <w:sz w:val="20"/>
          <w:szCs w:val="20"/>
        </w:rPr>
        <w:t>he recibido varias cartas de parejas, de padres, que afirman que iban a separarse, pero que, después de leer el libro, se van a dar al menos un tiempo de espera, tras conocer las consecuencias que tiene el divorcio. Ésta es una actitud auténticamente responsable ante la vida. No vale decir: «¡Ay, yo no pensaba que era tan grave lo que ha pasado! »; «¡Si lo hubiera sabido, no lo habría hecho! » Hombre, no, por favor… Es de sentido común, es algo fundamental, no se puede actuar de una forma tan frívola ante la vida…</w:t>
      </w:r>
    </w:p>
    <w:p>
      <w:pPr>
        <w:pStyle w:val="Normal"/>
        <w:autoSpaceDE w:val="false"/>
        <w:jc w:val="both"/>
        <w:rPr/>
      </w:pPr>
      <w:r>
        <w:rPr>
          <w:b/>
          <w:bCs/>
          <w:color w:val="000000"/>
          <w:sz w:val="20"/>
          <w:szCs w:val="20"/>
        </w:rPr>
        <w:t>¿Deben los padres hacerles partícipes a los hijos de todos los problemas?</w:t>
      </w:r>
    </w:p>
    <w:p>
      <w:pPr>
        <w:pStyle w:val="Normal"/>
        <w:autoSpaceDE w:val="false"/>
        <w:jc w:val="both"/>
        <w:rPr/>
      </w:pPr>
      <w:r>
        <w:rPr>
          <w:color w:val="000000"/>
          <w:sz w:val="20"/>
          <w:szCs w:val="20"/>
        </w:rPr>
        <w:t>De todo no. Depende también del nivel de comprensión de cada niño, de la edad… De mayores sí que hay que hablar las cosas y comentarlas. Lo ideal es hablarlo en conjunto, ambos padres. Ya sé que a veces es imposible hacerlo.</w:t>
      </w:r>
    </w:p>
    <w:p>
      <w:pPr>
        <w:pStyle w:val="Normal"/>
        <w:autoSpaceDE w:val="false"/>
        <w:jc w:val="both"/>
        <w:rPr>
          <w:b/>
          <w:b/>
          <w:bCs/>
          <w:color w:val="000000"/>
          <w:sz w:val="20"/>
          <w:szCs w:val="20"/>
        </w:rPr>
      </w:pPr>
      <w:r>
        <w:rPr>
          <w:b/>
          <w:bCs/>
          <w:color w:val="000000"/>
          <w:sz w:val="20"/>
          <w:szCs w:val="20"/>
        </w:rPr>
        <w:t>¿Qué consejo daría hoy, ante esta situación?</w:t>
      </w:r>
    </w:p>
    <w:p>
      <w:pPr>
        <w:pStyle w:val="Normal"/>
        <w:autoSpaceDE w:val="false"/>
        <w:jc w:val="both"/>
        <w:rPr>
          <w:color w:val="000000"/>
          <w:sz w:val="20"/>
          <w:szCs w:val="20"/>
        </w:rPr>
      </w:pPr>
      <w:r>
        <w:rPr>
          <w:color w:val="000000"/>
          <w:sz w:val="20"/>
          <w:szCs w:val="20"/>
        </w:rPr>
        <w:t xml:space="preserve">Yo quisiera hacer énfasis en que estamos ante un modelo novedoso de consecuencias insospechadas, imprevisibles, al menos. Pero que está aquí, y estamos abocados a ello si no ponemos un remedio, y el remedio hoy es intentar mejorar lo que se rompe. Hace 20 años, o 3 décadas, era al revés. Se decía: «Si la cosa va mal, mejor que se rompa del todo». Hoy no. Hoy queremos evitar la ruptura, por las consecuencias que tiene. </w:t>
      </w:r>
    </w:p>
    <w:p>
      <w:pPr>
        <w:pStyle w:val="Normal"/>
        <w:autoSpaceDE w:val="false"/>
        <w:rPr>
          <w:color w:val="000000"/>
          <w:sz w:val="20"/>
          <w:szCs w:val="20"/>
        </w:rPr>
      </w:pPr>
      <w:r>
        <w:rPr>
          <w:b/>
          <w:bCs/>
          <w:color w:val="000000"/>
          <w:sz w:val="20"/>
          <w:szCs w:val="20"/>
        </w:rPr>
        <w:t>A. Ll. P.</w:t>
      </w:r>
    </w:p>
    <w:p>
      <w:pPr>
        <w:pStyle w:val="Normal"/>
        <w:rPr>
          <w:color w:val="000000"/>
          <w:sz w:val="20"/>
          <w:szCs w:val="20"/>
        </w:rPr>
      </w:pPr>
      <w:r>
        <w:rPr>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35:00Z</dcterms:created>
  <dc:creator>Francisco Zugasti</dc:creator>
  <dc:description/>
  <dc:language>en-US</dc:language>
  <cp:lastModifiedBy>Francisco Zugasti</cp:lastModifiedBy>
  <dcterms:modified xsi:type="dcterms:W3CDTF">2006-09-19T10:38:00Z</dcterms:modified>
  <cp:revision>5</cp:revision>
  <dc:subject/>
  <dc:title>Hijos «del» divorcio</dc:title>
</cp:coreProperties>
</file>